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0D0E2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B86C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B86C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870</wp:posOffset>
            </wp:positionH>
            <wp:positionV relativeFrom="paragraph">
              <wp:posOffset>-680720</wp:posOffset>
            </wp:positionV>
            <wp:extent cx="1350010" cy="1245235"/>
            <wp:effectExtent l="0" t="0" r="0" b="0"/>
            <wp:wrapNone/>
            <wp:docPr id="1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55" t="11672" r="22283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3435</wp:posOffset>
            </wp:positionH>
            <wp:positionV relativeFrom="paragraph">
              <wp:posOffset>-689610</wp:posOffset>
            </wp:positionV>
            <wp:extent cx="2932430" cy="1244600"/>
            <wp:effectExtent l="0" t="0" r="0" b="0"/>
            <wp:wrapNone/>
            <wp:docPr id="2" name="Paveikslėli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6C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B86C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B86C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B86C00"/>
          <w:sz w:val="48"/>
          <w:szCs w:val="48"/>
        </w:rPr>
        <w:t>Kviečia moky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6C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B86C00"/>
          <w:sz w:val="48"/>
          <w:szCs w:val="48"/>
        </w:rPr>
        <w:t>Panevėžio rajo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B86C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B86C00"/>
          <w:sz w:val="48"/>
          <w:szCs w:val="48"/>
        </w:rPr>
        <w:t>vaikų muzikos mokykl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2870</wp:posOffset>
                </wp:positionV>
                <wp:extent cx="6228080" cy="1959610"/>
                <wp:effectExtent l="3175" t="3175" r="3810" b="3810"/>
                <wp:wrapNone/>
                <wp:docPr id="3" name="Oval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195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f9d"/>
                            </a:gs>
                            <a:gs pos="100000">
                              <a:srgbClr val="ffd7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ec3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Dembavos progimnazijo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Panevėžio rajono vaik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 xml:space="preserve">2022 m. rugsėjo pirmąj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duris at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Panevėžio r. muzikos mokyklos skyr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as 11" fillcolor="#ffdf9d" stroked="t" o:allowincell="f" style="position:absolute;margin-left:52.45pt;margin-top:8.1pt;width:490.35pt;height:154.25pt;mso-wrap-style:square;v-text-anchor:middle;mso-position-horizontal:center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Dembavos progimnazijo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Panevėžio rajono vaikam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 xml:space="preserve">2022 m. rugsėjo pirmąją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duris atve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Panevėžio r. muzikos mokyklos skyriu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779"/>
                <v:stroke color="#fec30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975</wp:posOffset>
                </wp:positionH>
                <wp:positionV relativeFrom="paragraph">
                  <wp:posOffset>106045</wp:posOffset>
                </wp:positionV>
                <wp:extent cx="6120130" cy="2140585"/>
                <wp:effectExtent l="3175" t="3810" r="3810" b="3810"/>
                <wp:wrapNone/>
                <wp:docPr id="4" name="Oval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14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f9d"/>
                            </a:gs>
                            <a:gs pos="100000">
                              <a:srgbClr val="ffd7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ec3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Chorinio dainavimo, solfedžio, groti fortepijonu, akordeonu bei skambinti gitara galės mokytis Dembavos progimnazijos ir kitų Panevėžio rajono ugdymo įstaig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1–8 klasių mokinia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as 3" fillcolor="#ffdf9d" stroked="t" o:allowincell="f" style="position:absolute;margin-left:-24.25pt;margin-top:8.35pt;width:481.85pt;height:16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Chorinio dainavimo, solfedžio, groti fortepijonu, akordeonu bei skambinti gitara galės mokytis Dembavos progimnazijos ir kitų Panevėžio rajono ugdymo įstaig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1–8 klasių mokiniai</w:t>
                      </w:r>
                    </w:p>
                  </w:txbxContent>
                </v:textbox>
                <v:fill o:detectmouseclick="t" color2="#ffd779"/>
                <v:stroke color="#fec30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2880</wp:posOffset>
                </wp:positionH>
                <wp:positionV relativeFrom="paragraph">
                  <wp:posOffset>53340</wp:posOffset>
                </wp:positionV>
                <wp:extent cx="5995035" cy="3306445"/>
                <wp:effectExtent l="3810" t="221615" r="3175" b="3175"/>
                <wp:wrapNone/>
                <wp:docPr id="5" name="Oval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330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f9d"/>
                            </a:gs>
                            <a:gs pos="100000">
                              <a:srgbClr val="ffd7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ec3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Mokslas muzikos mokykloje prasidė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2022 m. rugsėjo 1 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Mokslas mokamas – 7 Eur. per mėnes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Gegužės 6, 13, 20, 27 d. 13 val. vy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savanoriškos muzikos mokyklos mokytojų pamok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Dembavos progimnazijo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Calibri" w:cs="Monotype Corsiva"/>
                                <w:color w:val="auto"/>
                                <w:lang w:val="lt-LT" w:bidi="ar-SA"/>
                              </w:rPr>
                              <w:t>Pasiteirauti galite tel.: 845 59 43 70; 845 59 42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as 6" fillcolor="#ffdf9d" stroked="t" o:allowincell="f" style="position:absolute;margin-left:-14.4pt;margin-top:4.2pt;width:472pt;height:260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Mokslas muzikos mokykloje prasidė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2022 m. rugsėjo 1 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Mokslas mokamas – 7 Eur. per mėnesį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Gegužės 6, 13, 20, 27 d. 13 val. vyk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savanoriškos muzikos mokyklos mokytojų pamok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Dembavos progimnazijoj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Calibri" w:cs="Monotype Corsiva"/>
                          <w:color w:val="auto"/>
                          <w:lang w:val="lt-LT" w:bidi="ar-SA"/>
                        </w:rPr>
                        <w:t>Pasiteirauti galite tel.: 845 59 43 70; 845 59 42 4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779"/>
                <v:stroke color="#fec306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2:00Z</dcterms:created>
  <dc:creator>Aušra Raišienė</dc:creator>
  <dc:description/>
  <cp:keywords/>
  <dc:language>en-US</dc:language>
  <cp:lastModifiedBy>RITA MAŽEIKIENĖ</cp:lastModifiedBy>
  <dcterms:modified xsi:type="dcterms:W3CDTF">2022-04-25T14:15:00Z</dcterms:modified>
  <cp:revision>8</cp:revision>
  <dc:subject/>
  <dc:title/>
</cp:coreProperties>
</file>